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  <w:u w:val="single"/>
        </w:rPr>
        <w:t>ÚČAST NAŠICH STŘELCŮ NA OH:</w:t>
      </w:r>
    </w:p>
    <w:p>
      <w:pPr>
        <w:pStyle w:val="Normal"/>
        <w:rPr/>
      </w:pPr>
      <w:r>
        <w:rPr/>
        <w:t xml:space="preserve">     </w:t>
      </w:r>
    </w:p>
    <w:tbl>
      <w:tblPr>
        <w:tblW w:w="7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1"/>
        <w:gridCol w:w="1418"/>
        <w:gridCol w:w="1381"/>
        <w:gridCol w:w="1454"/>
        <w:gridCol w:w="1246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H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k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čet disciplin   - muž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Účast našich mužů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čet disciplin - žen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účast našich žen</w:t>
            </w:r>
          </w:p>
        </w:tc>
      </w:tr>
      <w:tr>
        <w:trPr/>
        <w:tc>
          <w:tcPr>
            <w:tcW w:w="970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z střelectví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9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H se nekonaly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*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z střelectví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H se nekonaly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H se nekonaly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V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9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VI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I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I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IV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V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V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V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VIII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I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XX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b/>
          <w:i/>
          <w:sz w:val="22"/>
        </w:rPr>
        <w:t xml:space="preserve"> ve výsledkových listinách uvedeno 9 jmen (nejsou kompletní výsledkové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adislav Janoušek,  srpen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48:00Z</dcterms:created>
  <dc:creator>Ladislav Janoušek</dc:creator>
  <dc:description/>
  <cp:keywords/>
  <dc:language>en-US</dc:language>
  <cp:lastModifiedBy>Janousek</cp:lastModifiedBy>
  <cp:lastPrinted>2012-08-22T08:48:00Z</cp:lastPrinted>
  <dcterms:modified xsi:type="dcterms:W3CDTF">2012-08-22T06:48:00Z</dcterms:modified>
  <cp:revision>12</cp:revision>
  <dc:subject/>
  <dc:title>ÚČAST NAŠICH STŘELCŮ NA OH:</dc:title>
</cp:coreProperties>
</file>